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附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1"/>
        </w:rPr>
        <w:t>年度中医院招聘卫生技术人员需求表</w:t>
      </w:r>
    </w:p>
    <w:tbl>
      <w:tblPr>
        <w:tblW w:w="92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0"/>
        <w:gridCol w:w="1329"/>
        <w:gridCol w:w="885"/>
        <w:gridCol w:w="2970"/>
        <w:gridCol w:w="2385"/>
      </w:tblGrid>
      <w:tr>
        <w:trPr>
          <w:trHeight w:val="48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年龄及其他要求</w:t>
            </w:r>
          </w:p>
        </w:tc>
      </w:tr>
      <w:tr>
        <w:trPr>
          <w:trHeight w:val="48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临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康复治疗技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  <w:t>(PT</w:t>
            </w:r>
            <w:r>
              <w:rPr/>
              <w:t>师—运动治疗师、</w:t>
            </w:r>
            <w:r>
              <w:rPr/>
              <w:t>OT</w:t>
            </w:r>
            <w:r>
              <w:rPr/>
              <w:t>师—作业治疗师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康复治疗学 康复治疗技术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统招全日制大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以上学历；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年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岁以下；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硕士研究生及以上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、有执业医师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书的临床医生可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放宽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周岁；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执业证书的知名</w:t>
            </w:r>
          </w:p>
          <w:p>
            <w:pPr>
              <w:pStyle w:val="Normal"/>
              <w:widowControl/>
              <w:ind w:left="541" w:hanging="5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医另行规定。</w:t>
            </w:r>
          </w:p>
          <w:p>
            <w:pPr>
              <w:pStyle w:val="Normal"/>
              <w:widowControl/>
              <w:ind w:left="21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有资质证书者优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、康复治疗技师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拿技师男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优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拿技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医类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执业医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病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临床医学专业  病理学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针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</w:rPr>
              <w:t>针灸推拿学专业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中医学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医（包括知名中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-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</w:rPr>
              <w:t>中医</w:t>
            </w:r>
            <w:r>
              <w:rPr>
                <w:b/>
                <w:bCs/>
              </w:rPr>
              <w:t>类</w:t>
            </w:r>
            <w:r>
              <w:rPr>
                <w:b/>
                <w:bCs/>
              </w:rPr>
              <w:t>专业、中西医结合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西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临床医学及相关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麻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麻醉学专业 临床医学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执业护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药剂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药学专业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中药学 药学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中药优先）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像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像诊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影像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医学影像学  临床医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医学影像技术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验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检验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医学检验专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</w:rPr>
              <w:t>医学检验技术专业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3:00Z</dcterms:created>
  <dc:creator>user3</dc:creator>
  <dc:description/>
  <cp:keywords/>
  <dc:language>en-US</dc:language>
  <cp:lastModifiedBy>20120322</cp:lastModifiedBy>
  <dcterms:modified xsi:type="dcterms:W3CDTF">2013-06-09T06:15:00Z</dcterms:modified>
  <cp:revision>3</cp:revision>
  <dc:subject/>
  <dc:title>user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