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南阳医专省级三好学生推荐名单总表</w:t>
      </w:r>
    </w:p>
    <w:p>
      <w:pPr>
        <w:pStyle w:val="Style15"/>
        <w:ind w:left="5250" w:hanging="0"/>
        <w:rPr>
          <w:sz w:val="32"/>
          <w:szCs w:val="32"/>
        </w:rPr>
      </w:pPr>
      <w:r>
        <w:rPr>
          <w:sz w:val="32"/>
          <w:szCs w:val="32"/>
        </w:rPr>
        <w:t>系： 临床医学系               （盖章）       填表时间：</w:t>
      </w:r>
      <w:r>
        <w:rPr>
          <w:sz w:val="32"/>
          <w:szCs w:val="32"/>
        </w:rPr>
        <w:t>2012.5.25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440"/>
        <w:gridCol w:w="1620"/>
        <w:gridCol w:w="1800"/>
        <w:gridCol w:w="1440"/>
      </w:tblGrid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班  级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平均成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操行成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获奖情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张在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普大临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被评为“优秀个人”，２０１０～２０１１学年评先表优活动中，成绩优秀，表现突出，被评为“优秀团干部”。被评为“三好学生”、“优秀学生干部”，并荣获“三等奖学金”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丁钰彬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级普大临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军训期间获得“优秀学员”称号，大学生英语写作大三第三名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春季运动会，获得“三级跳第四名”，获得系“三等奖学金”、“三好学生”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文莙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大临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获得“三等奖学金”被评为“优秀班干”、“三好学生”； 系“迎农运，备升本，讲文明，我先行”演讲比赛荣获三等奖；“五四青年节”诗歌朗诵大赛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荣获三等奖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雪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大临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运动会女子组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500m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第二名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“三好学生”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校“三等奖学金”</w:t>
            </w:r>
          </w:p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付华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大临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9.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   荣获“国家英语四级证书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  荣获“南阳医专一等奖学金”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  荣获“国家励志奖学金”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20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  荣获“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三好学生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话证书；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绘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大临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0.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9.8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获得‘‘国家励志奖学金’’‘‘校奖学金’’并被评为‘‘三好学生’’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积极创作‘‘心理话剧’’和‘‘心理手抄报’’学习期间考取药剂员证书，普通话证书；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李秋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好学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赵世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大临床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校级“三好学生”；生理知识竞赛一等奖；药理知识竞赛获二等奖；国家励志奖学金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宋闪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普大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三好学生”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优秀学生干部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普通话证</w:t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骆彩霞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对口临床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国家励志奖学金； 双汇奖学金； 三好学生； 校级一等奖学金；优秀学生干部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王云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08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五年制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9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三好学生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次、优秀团员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次、文明个人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次、一等奖学金、三等奖学金</w:t>
            </w:r>
            <w:r>
              <w:rPr>
                <w:rFonts w:eastAsia="仿宋_GB2312" w:cs="宋体;SimSun" w:ascii="仿宋_GB2312" w:hAnsi="仿宋_GB2312"/>
                <w:b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b/>
                <w:kern w:val="0"/>
                <w:sz w:val="28"/>
                <w:szCs w:val="28"/>
              </w:rPr>
              <w:t>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0000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2:33:00Z</dcterms:created>
  <dc:creator>微软用户</dc:creator>
  <dc:description/>
  <cp:keywords/>
  <dc:language>en-US</dc:language>
  <cp:lastModifiedBy>X</cp:lastModifiedBy>
  <cp:lastPrinted>2012-05-25T15:44:00Z</cp:lastPrinted>
  <dcterms:modified xsi:type="dcterms:W3CDTF">2012-05-29T09:07:00Z</dcterms:modified>
  <cp:revision>26</cp:revision>
  <dc:subject/>
  <dc:title/>
</cp:coreProperties>
</file>