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临床医学系学生实习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实习是教学的重要环节之一，是巩固专业知识、熟练专业技能的重要阶段，是今后从事医疗行业的必备过程。为了圆满完成实习任务，确保本人人身、财产安全，根据相关要求，本人承诺做到以下规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在实习期间，遵守国家各项法律法规、《南阳医学高等专科学校学生手册》和实习单位的相关规章制度；遵守劳动纪律，病假、事假向本班辅导员、校实习科及实习单位负责人请假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在实习期间，自尊自爱，穿着得体，行为端庄；尊师重友，搞好团结，不与医护人员和患者发生矛盾；定期向家长及辅导员老师汇报实习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在实习期间，不酗酒，不打架，不进入营利性网吧、歌厅等具有安全隐患的场所；不参与传销活动，不参与其他各种非法组织活动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在实习期间，注意交通安全，住房安全、用水用电安全；遇突发事件，及时拨打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等社会求救电话，及时与辅导员、家长取得联系，保证自己的人身财产安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在实习期间，严格按照实习单位操作规程进行实习，避免发生人身伤亡事故和仪器设备损害事故。</w:t>
      </w:r>
    </w:p>
    <w:p>
      <w:pPr>
        <w:pStyle w:val="Normal"/>
        <w:spacing w:lineRule="exact" w:line="500"/>
        <w:ind w:firstLine="49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19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承诺人（签名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firstLine="19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19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家长（签名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9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ind w:firstLine="3920"/>
        <w:rPr/>
      </w:pPr>
      <w:r>
        <w:rPr>
          <w:rFonts w:ascii="仿宋_GB2312" w:hAnsi="仿宋_GB2312" w:cs="仿宋_GB2312" w:eastAsia="仿宋_GB2312"/>
          <w:sz w:val="28"/>
          <w:szCs w:val="28"/>
        </w:rPr>
        <w:t>年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17:00Z</dcterms:created>
  <dc:creator>Administrator</dc:creator>
  <dc:description/>
  <cp:keywords/>
  <dc:language>en-US</dc:language>
  <cp:lastModifiedBy>Administrator</cp:lastModifiedBy>
  <cp:lastPrinted>2014-04-29T11:37:00Z</cp:lastPrinted>
  <dcterms:modified xsi:type="dcterms:W3CDTF">2014-04-29T03:38:00Z</dcterms:modified>
  <cp:revision>20</cp:revision>
  <dc:subject/>
  <dc:title/>
</cp:coreProperties>
</file>